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-379095</wp:posOffset>
            </wp:positionV>
            <wp:extent cx="1403985" cy="504190"/>
            <wp:effectExtent l="0" t="0" r="0" b="0"/>
            <wp:wrapTight wrapText="bothSides">
              <wp:wrapPolygon edited="0">
                <wp:start x="-34" y="0"/>
                <wp:lineTo x="-34" y="21498"/>
                <wp:lineTo x="21600" y="2149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-333375</wp:posOffset>
            </wp:positionV>
            <wp:extent cx="1073150" cy="539750"/>
            <wp:effectExtent l="0" t="0" r="0" b="0"/>
            <wp:wrapTight wrapText="bothSides">
              <wp:wrapPolygon edited="0">
                <wp:start x="-141" y="0"/>
                <wp:lineTo x="-141" y="21270"/>
                <wp:lineTo x="21600" y="21270"/>
                <wp:lineTo x="21600" y="0"/>
                <wp:lineTo x="-14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-243205</wp:posOffset>
            </wp:positionV>
            <wp:extent cx="1155700" cy="360045"/>
            <wp:effectExtent l="0" t="0" r="0" b="0"/>
            <wp:wrapTight wrapText="bothSides">
              <wp:wrapPolygon edited="0">
                <wp:start x="-85" y="0"/>
                <wp:lineTo x="-85" y="21307"/>
                <wp:lineTo x="21600" y="21307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342900</wp:posOffset>
            </wp:positionV>
            <wp:extent cx="433705" cy="53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color w:val="95B0BE"/>
          <w:sz w:val="40"/>
          <w:szCs w:val="40"/>
        </w:rPr>
      </w:pPr>
      <w:r>
        <w:rPr>
          <w:rFonts w:cs="Arial" w:ascii="Arial" w:hAnsi="Arial"/>
          <w:b/>
          <w:color w:val="95B0BE"/>
          <w:sz w:val="40"/>
          <w:szCs w:val="40"/>
        </w:rPr>
        <w:t>Bewerbungsbogen 2017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 xml:space="preserve">Staatspreis Beste Lehrbetriebe – Fit for Future  </w:t>
      </w:r>
    </w:p>
    <w:p>
      <w:pPr>
        <w:pStyle w:val="Normal"/>
        <w:spacing w:lineRule="auto" w:line="312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81610</wp:posOffset>
                </wp:positionV>
                <wp:extent cx="5890895" cy="1816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816100"/>
                        </a:xfrm>
                        <a:prstGeom prst="rect"/>
                        <a:solidFill>
                          <a:srgbClr val="ECF1F4"/>
                        </a:solidFill>
                        <a:ln w="19050">
                          <a:solidFill>
                            <a:srgbClr val="95B0B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spacing w:lineRule="auto" w:line="288"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 Infos zur Teilnahme finden Sie auf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ibw.at/fitforfutu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autoSpaceDE w:val="false"/>
                              <w:spacing w:lineRule="auto" w:line="288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öglichkeiten zur Teilnah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09" w:leader="none"/>
                              </w:tabs>
                              <w:autoSpaceDE w:val="false"/>
                              <w:spacing w:lineRule="auto" w:line="288" w:before="60" w:after="60"/>
                              <w:ind w:left="709" w:hanging="4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ilnahme am Staatspreis in der entsprechenden Kategor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9" w:leader="none"/>
                              </w:tabs>
                              <w:autoSpaceDE w:val="false"/>
                              <w:spacing w:lineRule="auto" w:line="288" w:before="60" w:after="60"/>
                              <w:ind w:left="709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ilnahme am Staatspreis in der entsprechenden Kategor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m Sonderpreis: Wählen Sie dazu auf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ibw.at/fitforfutu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„Neue Einreichung“ und die entsprechende Kategorie. Für die Teilnahme am Sonderpreis legen Sie anschließend eine weitere „Neue Einreichung“ in der Kategorie Sonderpreis an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9" w:leader="none"/>
                              </w:tabs>
                              <w:autoSpaceDE w:val="false"/>
                              <w:spacing w:lineRule="auto" w:line="288" w:before="60" w:after="60"/>
                              <w:ind w:left="709" w:hanging="4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ilnahme ausschließlich am Sonderpr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1F4" strokecolor="#95B0BE" strokeweight="1pt" style="position:absolute;rotation:-0;width:463.85pt;height:143pt;mso-wrap-distance-left:9.05pt;mso-wrap-distance-right:9.05pt;mso-wrap-distance-top:0pt;mso-wrap-distance-bottom:0pt;margin-top:14.3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autoSpaceDE w:val="false"/>
                        <w:spacing w:lineRule="auto" w:line="288"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 Infos zur Teilnahme finden Sie auf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ibw.at/fitforfutur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autoSpaceDE w:val="false"/>
                        <w:spacing w:lineRule="auto" w:line="288"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öglichkeiten zur Teilnahm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09" w:leader="none"/>
                        </w:tabs>
                        <w:autoSpaceDE w:val="false"/>
                        <w:spacing w:lineRule="auto" w:line="288" w:before="60" w:after="60"/>
                        <w:ind w:left="709" w:hanging="4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ilnahme am Staatspreis in der entsprechenden Kategor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09" w:leader="none"/>
                        </w:tabs>
                        <w:autoSpaceDE w:val="false"/>
                        <w:spacing w:lineRule="auto" w:line="288" w:before="60" w:after="60"/>
                        <w:ind w:left="709" w:hanging="42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ilnahme am Staatspreis in der entsprechenden Kategori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m Sonderpreis: Wählen Sie dazu auf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ibw.at/fitforfutur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„Neue Einreichung“ und die entsprechende Kategorie. Für die Teilnahme am Sonderpreis legen Sie anschließend eine weitere „Neue Einreichung“ in der Kategorie Sonderpreis an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09" w:leader="none"/>
                        </w:tabs>
                        <w:autoSpaceDE w:val="false"/>
                        <w:spacing w:lineRule="auto" w:line="288" w:before="60" w:after="60"/>
                        <w:ind w:left="709" w:hanging="4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ilnahme ausschließlich am Sonderpr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des Lehrbetriebs: 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lnahme am Staatspreis in der entsprechenden Kategor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49 Mitarbeiter/innen (CAT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bis 249 Mitarbeiter/innen (CAT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250 Mitarbeiter/innen (CAT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27025</wp:posOffset>
                </wp:positionV>
                <wp:extent cx="5662295" cy="21437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2143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5B0B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tte beantworten Sie ausführlich die folgenden Fragen zu Ihrer Lehrlingsausbildung und dokumentieren Sie Ihre Angaben m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iterführenden Materiali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z. B. Ausbildungspläne, Broschüre, Fotos, Videos et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6840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684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>Hinweis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 Bitte beachten Sie, dass Sie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>weiterführenden Materialien eindeutig einer bestimmten Frage zuordne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. Verweisen Sie dazu bei der Beantwortung der jeweiligen Frage auf die entsprechende Datei und speichern Sie die Materialien mit aussagekräftigen Dateinamen ab (z. B. Bewerbungsbogen2017, Frage2_Lehrlingsfolder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6840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684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inreichung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den Sie den ausgefüllten Bewerbungsbogen und alle weiterführenden Materialien hoch unter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ibw.at/fitforfutur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0BE" strokeweight="1pt" style="position:absolute;rotation:-0;width:445.85pt;height:168.8pt;mso-wrap-distance-left:9.05pt;mso-wrap-distance-right:9.05pt;mso-wrap-distance-top:0pt;mso-wrap-distance-bottom:0pt;margin-top:2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itte beantworten Sie ausführlich die folgenden Fragen zu Ihrer Lehrlingsausbildung und dokumentieren Sie Ihre Angaben mi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eiterführenden Materiali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z. B. Ausbildungspläne, Broschüre, Fotos, Videos etc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6840" w:leader="none"/>
                        </w:tabs>
                        <w:spacing w:lineRule="auto" w:line="31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6840" w:leader="none"/>
                        </w:tabs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0"/>
                          <w:szCs w:val="20"/>
                        </w:rPr>
                        <w:t>Hinweis:</w:t>
                      </w:r>
                      <w:r>
                        <w:rPr>
                          <w:rFonts w:cs="Arial" w:ascii="Arial" w:hAnsi="Arial"/>
                          <w:i/>
                          <w:color w:val="1F497D"/>
                          <w:sz w:val="20"/>
                          <w:szCs w:val="20"/>
                        </w:rPr>
                        <w:t xml:space="preserve"> Bitte beachten Sie, dass Sie di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0"/>
                          <w:szCs w:val="20"/>
                        </w:rPr>
                        <w:t>weiterführenden Materialien eindeutig einer bestimmten Frage zuordnen</w:t>
                      </w:r>
                      <w:r>
                        <w:rPr>
                          <w:rFonts w:cs="Arial" w:ascii="Arial" w:hAnsi="Arial"/>
                          <w:i/>
                          <w:color w:val="1F497D"/>
                          <w:sz w:val="20"/>
                          <w:szCs w:val="20"/>
                        </w:rPr>
                        <w:t xml:space="preserve">. Verweisen Sie dazu bei der Beantwortung der jeweiligen Frage auf die entsprechende Datei und speichern Sie die Materialien mit aussagekräftigen Dateinamen ab (z. B. Bewerbungsbogen2017, Frage2_Lehrlingsfolder)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6840" w:leader="none"/>
                        </w:tabs>
                        <w:spacing w:lineRule="auto" w:line="312"/>
                        <w:rPr>
                          <w:rFonts w:ascii="Arial" w:hAnsi="Arial" w:cs="Arial"/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6840" w:leader="none"/>
                        </w:tabs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inreichung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den Sie den ausgefüllten Bewerbungsbogen und alle weiterführenden Materialien hoch unter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ibw.at/fitforfutur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lnahme am Sonderprei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derpreis 2017: Digitalisierung in der Lehrlingsausbildung </w:t>
      </w:r>
    </w:p>
    <w:p>
      <w:pPr>
        <w:pStyle w:val="Normal"/>
        <w:numPr>
          <w:ilvl w:val="0"/>
          <w:numId w:val="0"/>
        </w:numPr>
        <w:spacing w:lineRule="auto" w:line="312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5708015" cy="65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657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5B0B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e Informationen zur Einreichung finden Sie auf Seite 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684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inreichung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en S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hre Bewerbung hoch unter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ibw.at/fitforfutur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0BE" strokeweight="1pt" style="position:absolute;rotation:-0;width:449.45pt;height:51.8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1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e Informationen zur Einreichung finden Sie auf Seite 3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6840" w:leader="none"/>
                        </w:tabs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inreichung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den Si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hre Bewerbung hoch unter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ibw.at/fitforfutur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color w:val="95B0BE"/>
          <w:sz w:val="40"/>
          <w:szCs w:val="40"/>
        </w:rPr>
      </w:pPr>
      <w:r>
        <w:rPr>
          <w:rFonts w:cs="Arial" w:ascii="Arial" w:hAnsi="Arial"/>
          <w:b/>
          <w:color w:val="95B0BE"/>
          <w:sz w:val="40"/>
          <w:szCs w:val="40"/>
        </w:rPr>
        <w:t xml:space="preserve">Staatspreis Beste Lehrbetriebe – Fit for Future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Fragen zur Lehrlingsausbildung 2017</w:t>
      </w:r>
    </w:p>
    <w:p>
      <w:pPr>
        <w:pStyle w:val="Listenabsatz"/>
        <w:spacing w:lineRule="auto" w:line="312"/>
        <w:ind w:left="284" w:hanging="284"/>
        <w:jc w:val="both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Listenabsatz"/>
        <w:numPr>
          <w:ilvl w:val="0"/>
          <w:numId w:val="10"/>
        </w:numPr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bilden Sie Lehrlinge aus?</w:t>
      </w:r>
    </w:p>
    <w:p>
      <w:pPr>
        <w:pStyle w:val="Listenabsatz"/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4"/>
        </w:numPr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finden Sie den richtigen Lehrling für Ihren Lehrbetrieb? </w:t>
      </w:r>
    </w:p>
    <w:p>
      <w:pPr>
        <w:pStyle w:val="Listenabsatz"/>
        <w:numPr>
          <w:ilvl w:val="0"/>
          <w:numId w:val="2"/>
        </w:numPr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en Sie uns einen Überblick über Ihre Rekrutierungsmaßnahmen.</w:t>
      </w:r>
    </w:p>
    <w:p>
      <w:pPr>
        <w:pStyle w:val="Listenabsatz"/>
        <w:numPr>
          <w:ilvl w:val="0"/>
          <w:numId w:val="2"/>
        </w:numPr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den Auswahlprozess für neue Lehrlinge.</w:t>
      </w:r>
    </w:p>
    <w:p>
      <w:pPr>
        <w:pStyle w:val="Listenabsatz"/>
        <w:numPr>
          <w:ilvl w:val="0"/>
          <w:numId w:val="2"/>
        </w:numPr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klären Sie uns, wie Sie die Aufnahme neuer Lehrlinge bzw. den ersten Lehrtag gestalten. </w:t>
      </w:r>
    </w:p>
    <w:p>
      <w:pPr>
        <w:pStyle w:val="Listenabsatz"/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bilden Sie Ihre Lehrlinge aus?</w:t>
      </w:r>
    </w:p>
    <w:p>
      <w:pPr>
        <w:pStyle w:val="Listenabsatz"/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ieren Sie ausführlich, wie die Ausbildung in Ihrem Betrieb abläuft. Folgende Schlagwörter können Ihnen bei der Beschreibung als Orientierung dienen: </w:t>
      </w:r>
    </w:p>
    <w:p>
      <w:pPr>
        <w:pStyle w:val="Listenabsatz"/>
        <w:numPr>
          <w:ilvl w:val="0"/>
          <w:numId w:val="2"/>
        </w:numPr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bildungskonzept und Gestaltung/Umsetzung der betrieblichen Ausbildung </w:t>
      </w:r>
    </w:p>
    <w:p>
      <w:pPr>
        <w:pStyle w:val="Listenabsatz"/>
        <w:numPr>
          <w:ilvl w:val="0"/>
          <w:numId w:val="2"/>
        </w:numPr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ildungsmethoden</w:t>
      </w:r>
    </w:p>
    <w:p>
      <w:pPr>
        <w:pStyle w:val="Listenabsatz"/>
        <w:numPr>
          <w:ilvl w:val="0"/>
          <w:numId w:val="2"/>
        </w:numPr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 und Erfolgskontrollen</w:t>
      </w:r>
    </w:p>
    <w:p>
      <w:pPr>
        <w:pStyle w:val="Listenabsatz"/>
        <w:numPr>
          <w:ilvl w:val="0"/>
          <w:numId w:val="2"/>
        </w:numPr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ion Ihrer Lehrlinge</w:t>
      </w:r>
    </w:p>
    <w:p>
      <w:pPr>
        <w:pStyle w:val="Listenabsatz"/>
        <w:numPr>
          <w:ilvl w:val="0"/>
          <w:numId w:val="2"/>
        </w:numPr>
        <w:spacing w:lineRule="auto" w:line="31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elle Förderung (z. B. von lernschwachen oder leistungsstarken Lehrlingen, Lehrlingen mit Migrationshintergrund, Förderung von Soft Skills, Vorbereitung auf die Lehrabschlussprüfung etc.) 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4"/>
        </w:numPr>
        <w:spacing w:lineRule="auto" w:line="312"/>
        <w:ind w:left="284" w:hanging="284"/>
        <w:rPr/>
      </w:pPr>
      <w:r>
        <w:rPr>
          <w:rFonts w:cs="Arial" w:ascii="Arial" w:hAnsi="Arial"/>
          <w:sz w:val="20"/>
          <w:szCs w:val="20"/>
        </w:rPr>
        <w:t>Welche über das Berufsbild hinausgehenden Ausbildungsmöglichkeiten bieten Sie Ihren Lehrlingen (z. B. fachspezifische Ausbildungen, Berufsmatura, Persönlichkeitstrainings, Sprachkurse, Auslandspraktika)?</w:t>
      </w:r>
    </w:p>
    <w:p>
      <w:pPr>
        <w:pStyle w:val="Normal"/>
        <w:spacing w:lineRule="auto" w:line="312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che Anforderungen stellen Sie an Ihre Ausbilder/innen und wie fördern Sie die Weiterbildung Ihrer Ausbilder/innen? </w:t>
      </w:r>
    </w:p>
    <w:p>
      <w:pPr>
        <w:pStyle w:val="Normal"/>
        <w:spacing w:lineRule="auto" w:line="312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verläuft der Kontakt mit der Berufsschule und den Eltern der Lehrlinge? </w:t>
      </w:r>
    </w:p>
    <w:p>
      <w:pPr>
        <w:pStyle w:val="Listenabsatz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iten Sie mit anderen Unternehmen oder Ausbildungseinrichtungen in Österreich oder Europa zusammen? Engagieren Sie sich über die betriebliche Ausbildung hinaus im Bereich der Lehrlingsausbildung  (z. B. als Prüfer/in bei Lehrabschlussprüfungen, Weiterentwicklung von Lehrberufen)?  Wenn ja, wie? 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12"/>
        <w:ind w:left="284" w:hanging="284"/>
        <w:rPr/>
      </w:pPr>
      <w:r>
        <w:rPr>
          <w:rFonts w:cs="Arial" w:ascii="Arial" w:hAnsi="Arial"/>
          <w:sz w:val="20"/>
          <w:szCs w:val="20"/>
        </w:rPr>
        <w:t>Welche Maßnahmen bzw. Veränderungen haben Sie in den vergangenen drei Jahr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setzt bzw. eingeführt, um die Qualität Ihrer Lehrlingsausbildung zu verbessern? Bitte geben Sie auch an, wann diese Maßnahmen ein- bzw. durchgeführt wurden. </w:t>
      </w:r>
    </w:p>
    <w:p>
      <w:pPr>
        <w:pStyle w:val="Listenabsatz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m Abschluss bitten wir IHRE LEHRLINGE um ihre Meinung:</w:t>
      </w:r>
    </w:p>
    <w:p>
      <w:pPr>
        <w:pStyle w:val="Listenabsatz"/>
        <w:tabs>
          <w:tab w:val="clear" w:pos="709"/>
          <w:tab w:val="left" w:pos="0" w:leader="none"/>
        </w:tabs>
        <w:spacing w:lineRule="auto" w:line="31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zeichnet aus Sicht Ihrer Lehrlinge die Ausbildung in Ihrem Lehrbetrieb besonders aus?</w:t>
      </w:r>
      <w:r>
        <w:br w:type="page"/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b/>
          <w:b/>
          <w:color w:val="95B0BE"/>
          <w:sz w:val="40"/>
          <w:szCs w:val="40"/>
        </w:rPr>
      </w:pPr>
      <w:r>
        <w:rPr>
          <w:rFonts w:cs="Arial" w:ascii="Arial" w:hAnsi="Arial"/>
          <w:b/>
          <w:color w:val="95B0BE"/>
          <w:sz w:val="40"/>
          <w:szCs w:val="40"/>
        </w:rPr>
        <w:t>Sonderpreis 2017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 xml:space="preserve">Digitalisierung in der Lehrlingsausbildung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 können Sie einreichen?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inetools, die im Rahmen der Lehrlingsausbildung eingesetzt werden, beispielsweis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ine-Rekrutierungstool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n-App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Learning-Plattform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sensdatenbank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 Ausbildungspläne etc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 können Sie am Sonderpreis teilnehmen?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hlen Sie ein Online-Tool aus oder reichen Sie verschiedene Online-Tools ein, die Sie in der Lehrlingsausbildung gemeinsam einsetzen. Gehen Sie bei Ihrer Bewerbung zum Sonderpreis bitte auf folgende Punkte ein: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 des/der Tools inklusive technischer und gestalterischer Umsetzung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tzen für die Anwender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fahrungsberichte/Feedback von Lehrlingen und Ausbildern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7185</wp:posOffset>
                </wp:positionV>
                <wp:extent cx="5695315" cy="2052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Cs w:val="24"/>
                              </w:rPr>
                              <w:t>Haben Sie Fragen?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bw - Institut für Bildungsforschung der Wirtschaf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inergasse 38, 1050 Wien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ibw.a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nsprechpersonen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rin Schweiger</w:t>
                              <w:tab/>
                              <w:tab/>
                              <w:t>Mag. Dagmar Achleitner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: 01 545 16 71-13</w:t>
                              <w:tab/>
                              <w:tab/>
                              <w:t xml:space="preserve">T: 01 545 16 71-30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fitforfuture@ibw.a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61.65pt;mso-wrap-distance-left:9.05pt;mso-wrap-distance-right:9.05pt;mso-wrap-distance-top:0pt;mso-wrap-distance-bottom:0pt;margin-top:26.5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1F497D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Cs w:val="24"/>
                        </w:rPr>
                        <w:t>Haben Sie Fragen?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bw - Institut für Bildungsforschung der Wirtschaft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inergasse 38, 1050 Wien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ibw.at</w:t>
                        </w:r>
                      </w:hyperlink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nsprechpersonen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rin Schweiger</w:t>
                        <w:tab/>
                        <w:tab/>
                        <w:t>Mag. Dagmar Achleitner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: 01 545 16 71-13</w:t>
                        <w:tab/>
                        <w:tab/>
                        <w:t xml:space="preserve">T: 01 545 16 71-30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: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fitforfuture@ibw.a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18"/>
      <w:type w:val="nextPage"/>
      <w:pgSz w:w="11906" w:h="16838"/>
      <w:pgMar w:left="1560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</w:t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www.ibw.at/fitforfuture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Bernard MT Condensed" w:cs="Bernard MT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Broadway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Broadway" w:cs="Aria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Broadway" w:cs="Aria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sz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bw.at/fitforfuture" TargetMode="External"/><Relationship Id="rId7" Type="http://schemas.openxmlformats.org/officeDocument/2006/relationships/hyperlink" Target="http://www.ibw.at/fitforfuture" TargetMode="External"/><Relationship Id="rId8" Type="http://schemas.openxmlformats.org/officeDocument/2006/relationships/hyperlink" Target="http://www.ibw.at/fitforfuture" TargetMode="External"/><Relationship Id="rId9" Type="http://schemas.openxmlformats.org/officeDocument/2006/relationships/hyperlink" Target="http://www.ibw.at/fitforfuture" TargetMode="External"/><Relationship Id="rId10" Type="http://schemas.openxmlformats.org/officeDocument/2006/relationships/hyperlink" Target="http://www.ibw.at/fitforfuture" TargetMode="External"/><Relationship Id="rId11" Type="http://schemas.openxmlformats.org/officeDocument/2006/relationships/hyperlink" Target="http://www.ibw.at/fitforfuture" TargetMode="External"/><Relationship Id="rId12" Type="http://schemas.openxmlformats.org/officeDocument/2006/relationships/hyperlink" Target="http://www.ibw.at/fitforfuture" TargetMode="External"/><Relationship Id="rId13" Type="http://schemas.openxmlformats.org/officeDocument/2006/relationships/hyperlink" Target="http://www.ibw.at/fitforfuture" TargetMode="External"/><Relationship Id="rId14" Type="http://schemas.openxmlformats.org/officeDocument/2006/relationships/hyperlink" Target="http://www.ibw.at/" TargetMode="External"/><Relationship Id="rId15" Type="http://schemas.openxmlformats.org/officeDocument/2006/relationships/hyperlink" Target="mailto:fitforfuture@ibw.at" TargetMode="External"/><Relationship Id="rId16" Type="http://schemas.openxmlformats.org/officeDocument/2006/relationships/hyperlink" Target="http://www.ibw.at/" TargetMode="External"/><Relationship Id="rId17" Type="http://schemas.openxmlformats.org/officeDocument/2006/relationships/hyperlink" Target="mailto:fitforfuture@ibw.a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w.at/fitforfutu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0:00Z</dcterms:created>
  <dc:creator>Achleitner</dc:creator>
  <dc:description/>
  <cp:keywords/>
  <dc:language>en-US</dc:language>
  <cp:lastModifiedBy>Mag. Dagmar Achleitner</cp:lastModifiedBy>
  <cp:lastPrinted>2017-02-28T11:37:00Z</cp:lastPrinted>
  <dcterms:modified xsi:type="dcterms:W3CDTF">2017-03-01T09:25:00Z</dcterms:modified>
  <cp:revision>3</cp:revision>
  <dc:subject/>
  <dc:title>Fragebogen Fit for Future 2006</dc:title>
</cp:coreProperties>
</file>